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119495" cy="4326890"/>
                  <wp:effectExtent l="0" t="0" r="0" b="0"/>
                  <wp:docPr id="1" name="Pictur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110</wp:posOffset>
              </wp:positionH>
              <wp:positionV relativeFrom="page">
                <wp:posOffset>10149205</wp:posOffset>
              </wp:positionV>
              <wp:extent cx="6172200" cy="378460"/>
              <wp:effectExtent l="0" t="0" r="0" b="0"/>
              <wp:wrapNone/>
              <wp:docPr id="2" name="群組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78360"/>
                        <a:chOff x="0" y="0"/>
                        <a:chExt cx="6172200" cy="37836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E://系務會議/1100705-系務會議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董事，聘其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4" style="position:absolute;margin-left:79.3pt;margin-top:799.15pt;width:486pt;height:29.75pt" coordorigin="1586,15983" coordsize="9720,595">
              <v:rect id="shape_0" ID="矩形 165" fillcolor="white" stroked="f" o:allowincell="f" style="position:absolute;left:1946;top:1598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86;top:15998;width:9359;height: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E://系務會議/1100705-系務會議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董事，聘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5:00Z</dcterms:created>
  <dc:creator>user</dc:creator>
  <dc:description/>
  <cp:keywords/>
  <dc:language>en-US</dc:language>
  <cp:lastModifiedBy>MSE</cp:lastModifiedBy>
  <dcterms:modified xsi:type="dcterms:W3CDTF">2023-09-19T10:08:00Z</dcterms:modified>
  <cp:revision>5</cp:revision>
  <dc:subject>1100111/教評會</dc:subject>
  <dc:title>系務會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